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color w:val="000000"/>
          <w:sz w:val="28"/>
          <w:szCs w:val="28"/>
        </w:rPr>
        <w:t>Šláger Mix / Duo Jamaha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ednem sebe na lavočku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na lavočku zos frajírku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u našim parku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šumne na mne vona patri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maľovanima očami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 jej hutori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že ju ľubi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ednem sebe na lavočku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na lavočku zos frajírku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u našim parku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šumne na mne vona patri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maľovanima očami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 jej hutori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že ju ľubi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My se vezmeme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polu budzeme, bóoože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om rad, že ju má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že s ňu ostanem, ľúúdze.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ednem sebe na lavočku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na lavočku zos frajírku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u našim parku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šumne na mne vona patri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maľovanima očami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a jej hutori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že ju ľubi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ednem sebe na lavočku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na lavočku zos frajírku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u našim parku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šumne na mne vona patri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maľovanima očami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 jej hutori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že ju ľubi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My se vezmeme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polu budzeme, bóoože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om rad, že ju má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že s ňu ostane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ľúúdze.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My se vezmeme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polu budzeme, bóoože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om rad, že ju má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že s ňu ostanem, ľúúdze.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Kde si včera bol*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Povedz kde si včera bol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y si zase ožratý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y si totálně na mol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o mi teraz vysvetli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Povedz kde si včera bol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y si zase ožratý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y si totálně na mol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o mi teraz vysvetli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áska mám ťa rád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ťa miluje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ťa tak zbožňuje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eraz mi neveríš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ebo mám vypité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si ťa zoberie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áska mám ťa rád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ťa miluje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ťa tak zbožňuje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eraz mi neveríš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ebo mám vypité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si ťa zoberie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Povedz kde si včera bol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y si taký ožratý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y si totálně na mol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o mi teraz vysvetli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Povedz kde si včera bol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y si taký ožratý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y si totálně na mol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o mi teraz vysvetli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áska mám ťa rád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ťa miluje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ťa tak zbožňuje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Teraz mi neveríš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ebo mám vypité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si ťa zoberie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áska mám ťa rád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ťa miluje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ťa tak zbožňuje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eraz mi neveríš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lebo mám vypité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ja si ťa zoberie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Bella ciao*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Dnes budem iný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poviem ti zlato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O bella ciao, bella ciao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Bella ciao, ciao, ciao.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Dnes budem iný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j ja mám na to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nebyť už viacej nevinný.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Dnes budem iný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aj ja mám na to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nebyť už viacej nevinný.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Keď bude veriť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že jej už patrí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O bella ciao, bella ciao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Bella ciao, ciao, ciao.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Po milovaní sa rýchlo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tratím, nech pozná to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čo cítim ja.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Po milovaní sa rýchlo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stratím, nech pozná to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čo cítim ja.</w:t>
      </w:r>
    </w:p>
    <w:p>
      <w:pPr>
        <w:pStyle w:val="Normal"/>
        <w:ind w:firstLine="360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hra*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Hej Sokoli*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V dobrom aj zlom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budeš moja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rany tie sa s tebou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hoha, keď je slnko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keď je zima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ty si moja domovina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Hej, hej, hej Sokoli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 výšky hľadia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na to všetko čo nás bolí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voň, zvoň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voň nad krajinou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rozliehaj sa leto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imou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Hej, hej, hej Sokoli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 výšky hľadia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na to všetko čo nás bolí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voň, zvoň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voň nad krajinou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rozliehaj sa leto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imou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Hej, hej, hej Sokoli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 výšky hľadia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na to všetko čo nás bolí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voň, zvoň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voň nad krajinou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rozliehaj sa letom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imou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Hej, hej, hej Sokoli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 výšky hľadia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na to všetko čo nás bolí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voň, zvoň,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zvoň nad krajinou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rozliehaj sa </w:t>
      </w:r>
    </w:p>
    <w:p>
      <w:pPr>
        <w:pStyle w:val="Normal"/>
        <w:ind w:firstLine="3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zvoň, zvoň, zvoň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2:28:00Z</dcterms:created>
  <dc:creator>Admin</dc:creator>
  <dc:description/>
  <cp:keywords/>
  <dc:language>en-US</dc:language>
  <cp:lastModifiedBy>George</cp:lastModifiedBy>
  <dcterms:modified xsi:type="dcterms:W3CDTF">2021-07-29T06:21:00Z</dcterms:modified>
  <cp:revision>6</cp:revision>
  <dc:subject/>
  <dc:title>JAMAHA MIX- Sednem sebe, Kde si včera bol, Hej Sokoly, Bella Ciao</dc:title>
</cp:coreProperties>
</file>